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66"/>
        <w:gridCol w:w="866"/>
        <w:gridCol w:w="1778"/>
        <w:gridCol w:w="794"/>
        <w:gridCol w:w="9"/>
        <w:gridCol w:w="2305"/>
        <w:gridCol w:w="9"/>
        <w:gridCol w:w="655"/>
        <w:gridCol w:w="9"/>
      </w:tblGrid>
      <w:tr>
        <w:trPr>
          <w:trHeight w:val="1427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60"/>
                <w:szCs w:val="6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60"/>
                <w:szCs w:val="60"/>
              </w:rPr>
              <w:t>ROZKŁAD JAZDY AUTOBUSU</w:t>
            </w:r>
          </w:p>
          <w:p>
            <w:pPr>
              <w:pStyle w:val="Normalny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40"/>
                <w:szCs w:val="40"/>
              </w:rPr>
              <w:t>DLA WYBORCÓW  W DNIU GŁOSOWANIA</w:t>
            </w:r>
          </w:p>
        </w:tc>
      </w:tr>
      <w:tr>
        <w:trPr>
          <w:trHeight w:val="1191" w:hRule="atLeast"/>
        </w:trPr>
        <w:tc>
          <w:tcPr>
            <w:tcW w:w="9666" w:type="dxa"/>
            <w:gridSpan w:val="9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  <w:t>w dniu 4 listopada 2018r.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Bus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Odjazd z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rzez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rzyjazd do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zeszy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Uniemyś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:0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łmsko Śląski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sko Śląski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zeszyn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ów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: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ełmsko Śląski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sko Śląski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ów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</w:rPr>
              <w:t>Bukówk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zczepanów, Niedamiró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35</w:t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:4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pawa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</w:rPr>
              <w:t>Opaw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: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</w:rPr>
              <w:t>Bukówka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otk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: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:4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a Białka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Białk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: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otki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Jarkowic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14.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Miszkowic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Miszkowic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5: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Jarkowic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Błażejów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33"/>
              </w:rPr>
              <w:t>17: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Chełmsko Śląski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hełmsko Śląski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8: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Błażejów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Okrzeszy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33"/>
              </w:rPr>
              <w:t>19: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Uniemyśl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: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Chełmsko Śląskie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hełmsko Śląski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: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Okrzeszyn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9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Odjazd z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zeszy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sko Śląski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ów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: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sko Śląski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: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</w:rPr>
              <w:t>Bukówk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</w:rPr>
              <w:t>Opaw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: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otki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13: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Białk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: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Jarkowic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14.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Miszkowic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5: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Błażejów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17:4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hełmsko Śląski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8: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Okrzeszy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  <w:t>19: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</w:rPr>
            </w:pPr>
            <w:r>
              <w:rPr>
                <w:rFonts w:cs="Arial" w:ascii="Arial" w:hAnsi="Arial"/>
                <w:b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Chełmsko Śląski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19:4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</w:tr>
      <w:tr>
        <w:trPr>
          <w:trHeight w:val="300" w:hRule="atLeast"/>
        </w:trPr>
        <w:tc>
          <w:tcPr>
            <w:tcW w:w="90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000000"/>
              </w:rPr>
              <w:t>W przypadku bardzo dużej frekwencji osób zainteresowanych głosowaniem zapewniony zostanie dodatkowy transport. Zgłoszenia proszę dokonywać przez Urząd Miasta Lubawka Nr 75 74 11 58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85"/>
        <w:gridCol w:w="882"/>
        <w:gridCol w:w="1611"/>
        <w:gridCol w:w="770"/>
        <w:gridCol w:w="2629"/>
        <w:gridCol w:w="826"/>
      </w:tblGrid>
      <w:tr>
        <w:trPr>
          <w:trHeight w:val="23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60"/>
                <w:szCs w:val="60"/>
              </w:rPr>
            </w:pPr>
            <w:r>
              <w:rPr>
                <w:rFonts w:cs="Tahoma"/>
              </w:rPr>
            </w:r>
          </w:p>
          <w:p>
            <w:pPr>
              <w:pStyle w:val="NormalnyWeb"/>
              <w:jc w:val="center"/>
              <w:rPr>
                <w:sz w:val="60"/>
                <w:szCs w:val="6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60"/>
                <w:szCs w:val="60"/>
              </w:rPr>
              <w:t xml:space="preserve">ROZKŁAD JAZDY BUSÓW </w:t>
            </w:r>
          </w:p>
          <w:p>
            <w:pPr>
              <w:pStyle w:val="Normalny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40"/>
                <w:szCs w:val="40"/>
              </w:rPr>
              <w:t>DLA WYBORCÓW  W DNIU GŁOSOWANIA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  <w:t>w dniu 4 listopada 2018r.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Bus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Odjazd z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rzez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Przyjazd do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Jarkowic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9: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Miszkowic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Miszkowic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: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Jarkowic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1: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5: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: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0: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33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: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rotk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: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Paprotk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4: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33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: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rotk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: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: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Paprotk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uków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6: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zczepanó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: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: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zczepanó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uków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Niedamirów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7: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: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Niedamirów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krzeszy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6: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Uniemyś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: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Chełmsko Śląsk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Chełmsko Śląski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: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Uniemyś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krzeszy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rót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90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281"/>
      </w:tblGrid>
      <w:tr>
        <w:trPr>
          <w:trHeight w:val="23" w:hRule="atLeast"/>
        </w:trPr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Odjazd z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Godz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Jarkow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9:5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Miszkow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:2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łażk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5:3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:5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0:1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:3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rot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czy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:5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rot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Biał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Buków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6:2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:4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Niedamir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pa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:2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Okrzeszy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16:4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Chełmsko Śląsk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:10</w:t>
            </w:r>
          </w:p>
        </w:tc>
      </w:tr>
    </w:tbl>
    <w:p>
      <w:pPr>
        <w:pStyle w:val="Normal"/>
        <w:rPr/>
      </w:pPr>
      <w:r>
        <w:rPr>
          <w:rStyle w:val="Emphasis"/>
          <w:rFonts w:cs="Tahoma" w:ascii="Tahoma" w:hAnsi="Tahoma"/>
          <w:color w:val="000000"/>
        </w:rPr>
        <w:t>W przypadku bardzo dużej frekwencji osób zainteresowanych głosowaniem zapewniony zostanie dodatkowy transport. Zgłoszenia proszę dokonywać przez Urząd Miasta Lubawka Nr 75 74 11 588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5:00Z</dcterms:created>
  <dc:creator>OEM</dc:creator>
  <dc:description/>
  <cp:keywords/>
  <dc:language>en-US</dc:language>
  <cp:lastModifiedBy>S6Fm</cp:lastModifiedBy>
  <cp:lastPrinted>2018-10-29T15:46:00Z</cp:lastPrinted>
  <dcterms:modified xsi:type="dcterms:W3CDTF">2018-11-03T17:11:00Z</dcterms:modified>
  <cp:revision>3</cp:revision>
  <dc:subject/>
  <dc:title>Lubawka, 07</dc:title>
</cp:coreProperties>
</file>